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È gradita la tua presenza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</w:t>
      </w:r>
      <w:r>
        <w:rPr>
          <w:b/>
          <w:lang w:val="it-IT"/>
        </w:rPr>
        <w:t>per fare la differenza a  {inserire città/paese}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eni a divertirti con noi! In tutto il mondo, i soci della famiglia Kiwanis e i membri della comunità si uniranno per fare service e potranno accumulare quasi un milione di ore di volontariato in un solo giorno!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biettivo:</w:t>
      </w:r>
      <w:r>
        <w:rPr>
          <w:lang w:val="it-IT"/>
        </w:rPr>
        <w:t xml:space="preserve">  Unire i membri di tutta la famiglia Kiwanis e altri individui della comunità di { inserire città/paese } per fare la differenza nei bambini, attraverso progetti concreti come {elenca i progetti}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hi:</w:t>
      </w:r>
      <w:r>
        <w:rPr>
          <w:lang w:val="it-IT"/>
        </w:rPr>
        <w:t xml:space="preserve"> i membri della famiglia Kiwanis, gli amici, i vicini, i coniugi e i figli sono tutti invitati per fare la differenza a {inserire città/paese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 giornalisti sono invitati a partecipare e a fare foto!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Cosa:</w:t>
      </w:r>
      <w:r>
        <w:rPr>
          <w:lang w:val="it-IT"/>
        </w:rPr>
        <w:t xml:space="preserve"> La Giornata Mondiale Kiwanis si svolgerà il (inserire data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sta giornata unirà la famiglia Kiwanis e le sue comunità nello spirito del service e della collaborazione, per creare un impatto immediato e misurabile nelle comunità in tutto il mond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erché:</w:t>
      </w:r>
      <w:r>
        <w:rPr>
          <w:lang w:val="it-IT"/>
        </w:rPr>
        <w:t xml:space="preserve"> {inserire l’evento/attività e una breve spiegazione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Quando:</w:t>
      </w:r>
      <w:r>
        <w:rPr>
          <w:lang w:val="it-IT"/>
        </w:rPr>
        <w:t xml:space="preserve"> (inserire data), {inserire l’ora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Dove:</w:t>
      </w:r>
      <w:r>
        <w:rPr>
          <w:lang w:val="it-IT"/>
        </w:rPr>
        <w:t xml:space="preserve"> {inserire località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7:00Z</dcterms:created>
  <dc:creator>Colin Thielmann</dc:creator>
  <dc:description/>
  <cp:keywords/>
  <dc:language>en-US</dc:language>
  <cp:lastModifiedBy>Colin Thielmann</cp:lastModifiedBy>
  <dcterms:modified xsi:type="dcterms:W3CDTF">2007-11-16T01:47:00Z</dcterms:modified>
  <cp:revision>11</cp:revision>
  <dc:subject/>
  <dc:title> È gradita la tua presenza…</dc:title>
</cp:coreProperties>
</file>