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ODULO  PER IL RIMBORSO DELLE SPESE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eastAsia="it-IT"/>
        </w:rPr>
      </w:pPr>
      <w:r>
        <w:rPr>
          <w:rFonts w:cs="Arial" w:ascii="Arial" w:hAnsi="Arial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______________________________ COGNOME_________________________________</w:t>
      </w:r>
    </w:p>
    <w:p>
      <w:pPr>
        <w:pStyle w:val="Corpodeltes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__________________________________</w:t>
        <w:tab/>
        <w:t>N°_________ CITTA’____________________________  CAP __________________</w:t>
      </w:r>
    </w:p>
    <w:p>
      <w:pPr>
        <w:pStyle w:val="Corpodeltes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ARICA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l. ________________fax_____________ cell.____________ mail to: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mborso relativo alla riunione del _________________ in località________________________ 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Motivo della riunione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TINTA DELLE SPESE DI VIAGGI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Viaggio con auto propria da __________________________ a______________________ A/R       </w:t>
        <w:tab/>
        <w:t>Km. percorsi ________ x € 0,32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pese autostrada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pese traghetto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iaggio in aereo</w:t>
        <w:tab/>
        <w:t>n........ biglietti aere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- Viaggio in treno</w:t>
        <w:tab/>
        <w:t>n........ biglietti ferroviar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pese tax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pese per parchegg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ltre spese di trasporto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Totale spese di viaggi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TINTA DELLE SPESE DI SOGGIORN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rnottamento in albergo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- Pasti  in ristorante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pese varie documentate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ltro ___________________________________________</w:t>
        <w:tab/>
        <w:t>=   € …………………………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Totale spese di soggiorno </w:t>
        <w:tab/>
        <w:t>=</w:t>
        <w:tab/>
        <w:t>€ 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Totale generale del rimborso richiesto</w:t>
        <w:tab/>
        <w:t>=</w:t>
        <w:tab/>
        <w:t xml:space="preserve">      € 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/C ………………………………intestato a:…………………………………….Banca…………………… di……………………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AN________________________________________________(scritto chiaro e corretto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  <w:t xml:space="preserve">Data ..........................................  </w:t>
        <w:tab/>
        <w:t>Firma del richiedente ....................................................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  <w:t>Data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 xml:space="preserve">Visto il Segretario Distrettuale                                                        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ffettuato il rimborso di €. ............................,.........  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........  </w:t>
        <w:tab/>
        <w:t>IL TESORIERE DEL DISTRETTO...............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6"/>
          <w:szCs w:val="16"/>
        </w:rPr>
        <w:t>Si prega di rimettere a mezzo posta il modulo compilato e firmato, allegando le ricevute originali, al Segretario del Distretto : GIOVANNI TOMASELLO – Contrada Citola 21 C. Prosperità 98168 Messina (ME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Anticipando a mezzo e-mail sia al Segretario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giontomas@libero.it</w:t>
        </w:r>
      </w:hyperlink>
      <w:r>
        <w:rPr>
          <w:rFonts w:cs="Arial" w:ascii="Arial" w:hAnsi="Arial"/>
          <w:b/>
          <w:sz w:val="16"/>
          <w:szCs w:val="16"/>
          <w:u w:val="single"/>
        </w:rPr>
        <w:t xml:space="preserve"> che al Tesoriere r. candela@candelaroberto.it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993" w:top="2105" w:footer="1545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60" w:leader="none"/>
      </w:tabs>
      <w:jc w:val="center"/>
      <w:rPr>
        <w:color w:val="24406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166370</wp:posOffset>
          </wp:positionV>
          <wp:extent cx="6750050" cy="7645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005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44061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284480</wp:posOffset>
          </wp:positionV>
          <wp:extent cx="6216650" cy="86106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Verdana"/>
      <w:b/>
      <w:bCs/>
      <w:sz w:val="22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ntomas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0:00Z</dcterms:created>
  <dc:creator>Utente</dc:creator>
  <dc:description/>
  <cp:keywords/>
  <dc:language>en-US</dc:language>
  <cp:lastModifiedBy>User</cp:lastModifiedBy>
  <cp:lastPrinted>2014-09-06T17:34:00Z</cp:lastPrinted>
  <dcterms:modified xsi:type="dcterms:W3CDTF">2014-09-18T16:33:00Z</dcterms:modified>
  <cp:revision>4</cp:revision>
  <dc:subject/>
  <dc:title/>
</cp:coreProperties>
</file>