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’ISCRIZIONE AL KIWANIS CLU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………………….. …………..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Il /la sottoscritto/a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nato/a …………………………………………………………….. il ……………………………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codice fiscale …………………………………nome del coniuge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abitante in ……..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città) (c.a.p.) (indirizzo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telefono abitazione…………………… fax …………………..e-mail 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titoli accademici e/o professionali ………………………………….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attività o professione esercitata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altri recapiti telefonici ufficio ………………..……………. fax 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Cellulare …………………………….. e-mail …………………….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Presentato/a dal Socio …………………………… e dal Socio 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vendo preso visione </w:t>
      </w:r>
      <w:r>
        <w:rPr>
          <w:sz w:val="20"/>
          <w:szCs w:val="20"/>
        </w:rPr>
        <w:t>dello Statuto del Kiwanis International–Distretto Italia e del Regolamento di questo Clu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chiara di accettarne incondizionatamente gli scopi, gli obiettivi, le finalità nonché tutte le disposizioni normative ed 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l’onere del puntuale pagamento delle quote sociali e delle altre contribuzioni deliberate dai competent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rganismi e quello della partecipazione alle riunioni conviviali del Club ed alle altre riunioni sociali,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 L’ISCRIZIONE AL CLUB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 presta il proprio consenso, ai sensi dell’art.10 della Legge 31 dicembre 1996 n.675 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uccessive modificazioni e disposizioni attuative, al trattamento dei dati personali </w:t>
      </w:r>
      <w:r>
        <w:rPr>
          <w:sz w:val="20"/>
          <w:szCs w:val="20"/>
        </w:rPr>
        <w:t>sopra indicati 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ontaneamente forniti, dichiarandosi informato e consentendo espressamente che i sopraindicati dati siano acquisit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lla banca dati del Distretto Italia del Kiwanis International consentendo altresì il trattamento, la comunicazione e 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ffusione di detti dati per fini istituzionali nazionali ed internazionali della associazione, per l’inserim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ll’annuario sociale (directory), la distribuzione della rivista e del bollettino “Kiwanis” editati dal Distretto e degli altr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tiziari stampati dai Club Kiwanis, nonché per le attività istituzionali della Federazione Europea del Kiwan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nternational, del Regional Service Center-Europe entrambi con sede a Gent in Belgio e del Kiwanis International c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de ad Indianapolis (USA), essendo consapevole ed essendo stato edotto delle finalità e delle modalità del trattam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i dati medesimi, della natura facoltativa del loro conferimento e del diritto all’aggiornamento, cancellazione e rettifi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i dati, nonché infine del nome e della sede in Roma del Distretto Italia titolare e responsabile della banca dati e d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curezza degli stessi.</w:t>
      </w:r>
    </w:p>
    <w:p>
      <w:pPr>
        <w:pStyle w:val="Normal"/>
        <w:widowControl w:val="false"/>
        <w:autoSpaceDE w:val="false"/>
        <w:rPr/>
      </w:pPr>
      <w:r>
        <w:rPr/>
        <w:t>Luogo e data …………………………..</w:t>
      </w:r>
    </w:p>
    <w:p>
      <w:pPr>
        <w:pStyle w:val="Normal"/>
        <w:widowControl w:val="false"/>
        <w:autoSpaceDE w:val="false"/>
        <w:rPr/>
      </w:pPr>
      <w:r>
        <w:rPr/>
        <w:t>Firma per iscrizione e consenso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crivere a macchina o con caratteri “stampatello”e redigere in doppio originale: uno per la Segreteria del Distretto e l’altro per gli atti del Club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55:00Z</dcterms:created>
  <dc:creator>RF</dc:creator>
  <dc:description/>
  <dc:language>en-US</dc:language>
  <cp:lastModifiedBy>oem</cp:lastModifiedBy>
  <dcterms:modified xsi:type="dcterms:W3CDTF">2015-02-24T20:55:00Z</dcterms:modified>
  <cp:revision>2</cp:revision>
  <dc:subject/>
  <dc:title>DOMANDA D’ISCRIZIONE AL KIWANIS CLUB</dc:title>
</cp:coreProperties>
</file>