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.s. 2015/2016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en-GB" w:eastAsia="en-US"/>
        </w:rPr>
      </w:pPr>
      <w:r>
        <w:rPr>
          <w:rFonts w:cs="Trebuchet MS" w:ascii="Trebuchet MS" w:hAnsi="Trebuchet MS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4675505" cy="417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/>
                                    </w:rPr>
                                    <w:t>KIWANIS CLUB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°  K.                            Divi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stituito il:                           Charter rilasciata il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sidente Fondato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ub Spons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mella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IUNIO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iorni:                                                  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irizz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MUNICAZIO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gnome:                                                        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irizz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                                                         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ell.                                           E-mail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328.95pt;mso-wrap-distance-left:7.05pt;mso-wrap-distance-right:0pt;mso-wrap-distance-top:0pt;mso-wrap-distance-bottom:0pt;margin-top:15.2pt;mso-position-vertical-relative:text;margin-left:1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  <w:t>KIWANIS CLUB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°  K.                            Divisione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stituito il:                           Charter rilasciata il :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idente Fondatore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ub Sponsor: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mellato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UNIONI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iorni:                                                   Ore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ogo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rizzo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UNICAZIONI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gnome:                                                        Nome: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rizzo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                                                        Fax: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ll.                                           E-mail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16090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11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nome Presidente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nome coniuge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a spedire entro il 30 Giugno alla Segreteria del Distrett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IRETTIVO ELETT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’anno  sociale 2015/2016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</w:rPr>
        <w:tab/>
        <w:t>President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Imm. Past President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esidente Eletto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Vice President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ice Presidente 2</w:t>
      </w:r>
      <w:r>
        <w:rPr>
          <w:i/>
          <w:sz w:val="16"/>
          <w:szCs w:val="16"/>
        </w:rPr>
        <w:t xml:space="preserve">  (se eletto) </w:t>
      </w:r>
      <w:r>
        <w:rPr>
          <w:b/>
          <w:sz w:val="28"/>
          <w:szCs w:val="28"/>
        </w:rPr>
        <w:t>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gretario:</w:t>
        <w:tab/>
        <w:t>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Tesoriere:   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Consiglieri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GB"/>
        </w:rPr>
        <w:t xml:space="preserve">    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</w:t>
      </w:r>
      <w:r>
        <w:rPr>
          <w:b/>
          <w:sz w:val="28"/>
          <w:szCs w:val="28"/>
          <w:lang w:val="en-GB"/>
        </w:rPr>
        <w:t>Cerimonier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en-GB"/>
        </w:rPr>
        <w:t>Adviser Kiwanis Junior: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>Chairperson del Service: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  <w:lang w:val="en-GB"/>
        </w:rPr>
        <w:t xml:space="preserve">          </w:t>
      </w:r>
      <w:r>
        <w:rPr>
          <w:b/>
          <w:sz w:val="28"/>
          <w:szCs w:val="28"/>
        </w:rPr>
        <w:t>Chairperson Donne: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. Stampa, comunicazione e web: 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hairperson Formazione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 xml:space="preserve">       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Altro: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a spedire entro il 30 Giugno alla Segreteria del Distret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1:00Z</dcterms:created>
  <dc:creator>admin</dc:creator>
  <dc:description/>
  <cp:keywords/>
  <dc:language>en-US</dc:language>
  <cp:lastModifiedBy>lorena</cp:lastModifiedBy>
  <cp:lastPrinted>2013-03-15T20:10:00Z</cp:lastPrinted>
  <dcterms:modified xsi:type="dcterms:W3CDTF">2015-06-10T12:04:00Z</dcterms:modified>
  <cp:revision>9</cp:revision>
  <dc:subject/>
  <dc:title>a</dc:title>
</cp:coreProperties>
</file>